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О «ХАРП - ЭНЕРГО - ГАЗ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УСЛУГИ (ПРОЦЕССА) на 2025 год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уществление технологического присоединения к электрическим сетям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энергопринимающих устройств физического лица с максимальной мощностью до 15 кВт включительно (с учетом ранее присоединенных в данной точке присоединения энергопринимающих устройств), которые используются для бытовых и иных нужд, не связанных с осуществлением предпринимательской деятельности, и электроснабжение которых предусматривается по одному источнику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 xml:space="preserve">Круг заявителей: </w:t>
      </w:r>
      <w:r>
        <w:rPr/>
        <w:t>физическое лицо в целях технологического присоединения (далее - заявитель) энергопринимающих устройств, максимальная мощность которых составляет до 15 кВт включительно (с учетом ранее присоединенных в данной точке присоединения энергопринимающих устройств), которые используются для бытовых и иных нужд, не связанных с осуществлением предпринимательской деятельности, и электроснабжение которых предусматривается по одному источни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змер платы за предоставление услуги (процесса) и основание ее взимания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каз Департамента тарифной политики, энергетики и жилищно-коммунального комплекса ЯНАО № 408-т от 29.11.2024 года (с изменениями Приказ № 670-т от 24.12.2024 г.) составляет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ункт 1. </w:t>
      </w:r>
    </w:p>
    <w:p>
      <w:pPr>
        <w:pStyle w:val="Normal"/>
        <w:ind w:firstLine="540"/>
        <w:jc w:val="both"/>
        <w:rPr/>
      </w:pPr>
      <w:r>
        <w:rPr>
          <w:b/>
        </w:rPr>
        <w:t>1 198,77</w:t>
      </w:r>
      <w:r>
        <w:rPr/>
        <w:t xml:space="preserve"> </w:t>
      </w:r>
      <w:r>
        <w:rPr>
          <w:b/>
        </w:rPr>
        <w:t xml:space="preserve">рублей за </w:t>
      </w:r>
      <w:r>
        <w:rPr>
          <w:b/>
          <w:color w:val="000000"/>
        </w:rPr>
        <w:t>кВт (с учетом НДС)</w:t>
      </w:r>
      <w:r>
        <w:rPr/>
        <w:t xml:space="preserve"> (Рсоц. руб./кВт) за каждый кВт запрашиваемой максимальной мощности, при присоединении заявителя физических лиц, максимальная мощность которых не превышает 15 кВт включительно (с учетом ранее присоединённых в данной точке присоединения энергопринимающих устройств),  владеющих объектами, отнесенными к третьей категории надежности (по одному источнику электроснабжения 0,4кВ и ниже необходимого заявителю класса напряжения) при условии, что расстояние от границ участка заявителя до объектов электросетевого хозяйства в которую подана заявка, составляет не более 300 метров в городах и поселках городского типа и не более 500 метров в сельской местности </w:t>
      </w:r>
    </w:p>
    <w:p>
      <w:pPr>
        <w:pStyle w:val="Normal"/>
        <w:ind w:firstLine="540"/>
        <w:jc w:val="both"/>
        <w:rPr/>
      </w:pPr>
      <w:r>
        <w:rPr/>
        <w:t>Перечень льготной категор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меняются для случаев заключения договора членом малоимущей семьи (одиноко проживающим гражданином), среднедушевой доход которого ниже величины прожиточного минимума, установленного в соответствующем субъекте Российской Федерации, определенным в соответствии с Федеральным законом "О прожиточном минимуме в Российской Федерации" статья 4 ФЗ № 134 от 24.10.1997 г.; а также лицами, указанными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татьях 14 - 16, 18 и 21 № 5-ФЗ от 12.01.1995г "О ветеранах"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статье 17 № 181-ФЗ от 24.11.1995г "О социальной защите инвалидов в Российской Федерации"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статье 14 Закона Российской Федерации № 1244-1 от 15.05.1991 г. "О социальной защите граждан, подвергшихся воздействию радиации вследствие катастрофы на Чернобыльской АЭС"; </w:t>
      </w:r>
    </w:p>
    <w:p>
      <w:pPr>
        <w:pStyle w:val="Normal"/>
        <w:jc w:val="both"/>
        <w:rPr/>
      </w:pPr>
      <w:r>
        <w:rPr/>
        <w:t xml:space="preserve">в статье 2 Федерального закона № 2-ФЗ от 10.01.2002г. "О социальных гарантиях гражданам, подвергшимся радиационному воздействию вследствие ядерных испытаний на Семипалатинском полигоне";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 части 8 статьи 154 Федерального закона от 22.08.2004 №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татье 1 Федерального закона от 26.11.1998 г. №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пункте 1 и абзаце четвертом пункта 2 постановления Верховного Совета Российской Федерации от 27 декабря 1991 г. N 2123-1 "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"; </w:t>
      </w:r>
    </w:p>
    <w:p>
      <w:pPr>
        <w:pStyle w:val="Normal"/>
        <w:ind w:firstLine="540"/>
        <w:jc w:val="both"/>
        <w:rPr/>
      </w:pPr>
      <w:r>
        <w:rPr/>
        <w:t xml:space="preserve">в Указе Президента Российской Федерации от 5 мая 1992 г. N 431 "О мерах по социальной поддержке многодетных семей"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ункт 2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 01 января 2025 года по 31 декабря 2025 года – </w:t>
      </w:r>
      <w:r>
        <w:rPr>
          <w:b/>
        </w:rPr>
        <w:t>5 993,85</w:t>
      </w:r>
      <w:r>
        <w:rPr/>
        <w:t xml:space="preserve"> рублей (с учётом НДС) за каждый кВт запрашиваемой мощности;</w:t>
      </w:r>
    </w:p>
    <w:p>
      <w:pPr>
        <w:pStyle w:val="Normal"/>
        <w:ind w:firstLine="540"/>
        <w:jc w:val="both"/>
        <w:rPr/>
      </w:pPr>
      <w:r>
        <w:rPr/>
        <w:t>при присоединении заявителя физических лиц, максимальная мощность которых не превышает 15 кВт включительно (с учетом ранее присоединённых в данной точке присоединения энергопринимающих устройств), за исключением случаев, указанных в пункте № 1 владеющих объектами, отнесенными к третьей категории надежности (по одному источнику электроснабжения0,4кВ и ниже необходимого заявителю класса напряжения) при условии, что расстояние от границ участка заявителя до объектов электросетевого хозяйства на уровне напряжения 0,4кВ и ниже необходимого заявителю класса напряжения) при условии, что расстояние от границ участка заявителя до объектов электросетевого хозяйства в которую подана заявка, составляет не более 300 метров в городах и поселках городского типа и не более 500 метров в сельской местности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</w:t>
      </w:r>
      <w:r>
        <w:rPr/>
        <w:t xml:space="preserve">      </w:t>
      </w:r>
      <w:r>
        <w:rPr/>
        <w:t>Положения о размере платы за технологическое присоединение, указанные в абзаце первом настоящего пункта, не могут быть применены в следующих случаях:</w:t>
      </w:r>
    </w:p>
    <w:p>
      <w:pPr>
        <w:pStyle w:val="Normal"/>
        <w:autoSpaceDE w:val="false"/>
        <w:jc w:val="both"/>
        <w:rPr/>
      </w:pPr>
      <w:r>
        <w:rPr/>
        <w:t>при технологическом присоединении энергопринимающих устройств, принадлежащих лицам, владеющим земельным участком по договору аренды, заключенному на срок не более одного года, на котором расположены присоединяемые энергопринимающие устройства;</w:t>
      </w:r>
    </w:p>
    <w:p>
      <w:pPr>
        <w:pStyle w:val="Normal"/>
        <w:autoSpaceDE w:val="false"/>
        <w:jc w:val="both"/>
        <w:rPr/>
      </w:pPr>
      <w:r>
        <w:rPr/>
        <w:t>при технологическом присоединении энергопринимающих устройств, расположенных в жилых помещениях многоквартирных домов.</w:t>
      </w:r>
    </w:p>
    <w:p>
      <w:pPr>
        <w:pStyle w:val="Normal"/>
        <w:autoSpaceDE w:val="false"/>
        <w:spacing w:before="120" w:after="0"/>
        <w:contextualSpacing/>
        <w:jc w:val="both"/>
        <w:rPr/>
      </w:pPr>
      <w:r>
        <w:rPr/>
        <w:t>В иных случаях размер платы за технологическое присоединение рассчитывается исходя из величины максимальной мощности присоединяемых энергопринимающих устройств с применением стандартизированных тарифных ставок или ставок за единицу максимальной мощности, установленных уполномоченным органом исполнительной власти в области государственного регулирования тариф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каз Департамента тарифной политики, энергетики и жилищно-коммунального комплекса ЯНАО № 407-т от 29.11.2024 года (с изменениями Приказ № 670-т от 24.12.2024 г.) составляет согласно Приложения № 1 Стандартизированные тарифные ставки для расчёта платы за ТП к электрическим сетям территориальных сетевых организаций энергопринимающих устройств заявителей на 2025 год. 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b/>
        </w:rPr>
        <w:t>Условия оказания услуги (процесса):</w:t>
      </w:r>
      <w:r>
        <w:rPr/>
        <w:t xml:space="preserve"> намерение заявителя присоединить впервые вводимые в эксплуатацию, ранее присоединенные энергопринимающие устройства и объекты электроэнергетики, максимальная мощность которых увеличивается, а также на случаи, при которых в отношении ранее присоединенных энергопринимающих устройств изменяются категория надежности электроснабжения, точки присоединения, виды производственной деятельности, не влекущие пересмотр величины максимальной мощности, но изменяющие схему внешнего электроснабжения таких энергопринимающих устройств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b/>
        </w:rPr>
        <w:t>Результат оказания услуги (процесса):</w:t>
      </w:r>
      <w:r>
        <w:rPr/>
        <w:t xml:space="preserve"> технологическое присоединения энергопринимающих устройств Заявителя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й срок оказания услуги (процесса):</w:t>
      </w:r>
      <w:r>
        <w:rPr>
          <w:rFonts w:cs="Times New Roman" w:ascii="Times New Roman" w:hAnsi="Times New Roman"/>
          <w:b/>
          <w:color w:val="8496B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30 рабочих дней - для заявителей, указанных в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95192/4637712f183997da3eb38456496bc4c91b0fef7a/" \l "dst101304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пунктах 12(1)</w:t>
      </w:r>
      <w:r>
        <w:rPr>
          <w:rStyle w:val="InternetLink"/>
          <w:u w:val="single"/>
          <w:color w:val="1A0DAB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95192/4637712f183997da3eb38456496bc4c91b0fef7a/" \l "dst101080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14</w:t>
      </w:r>
      <w:r>
        <w:rPr>
          <w:rStyle w:val="InternetLink"/>
          <w:u w:val="single"/>
          <w:color w:val="1A0DAB"/>
        </w:rPr>
        <w:fldChar w:fldCharType="end"/>
      </w:r>
      <w:r>
        <w:rPr>
          <w:color w:val="000000"/>
        </w:rPr>
        <w:t> настоящих Правил, при одновременном соблюдении следующих условий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технологическое присоединение энергопринимающих устройств заявителя осуществляется к электрическим сетям классом напряжения 0,4 кВ и ниже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- расстояние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составляет не более 15 метров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отсутствует необходимость урегулирования отношений с лицами, являющимися собственниками или иными законными владельцами земельных участков, расположенных полностью или частично между ближайшим объектом электрической сети, имеющим указанный в заявке класс напряжения и используемым сетевой организацией для осуществления технологического присоединения энергопринимающих устройств заявителя, и земельным участком заявителя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от энергоснабжающей организации не требуется выполнение работ по строительству (реконструкции) объектов электросетевого хозяйства, включенных (подлежащих включению) в инвестиционные программы сетевых организаций (в том числе смежных сетевых организаций), и (или) объектов по производству электрической энергии,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, а также по обеспечению коммерческого учета электрической энергии (мощности)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- при несоблюдении любого из условий, предусмотренных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95192/4637712f183997da3eb38456496bc4c91b0fef7a/" \l "dst3076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абзацами вторым</w:t>
      </w:r>
      <w:r>
        <w:rPr>
          <w:rStyle w:val="InternetLink"/>
          <w:u w:val="single"/>
          <w:color w:val="1A0DAB"/>
        </w:rPr>
        <w:fldChar w:fldCharType="end"/>
      </w:r>
      <w:r>
        <w:rPr>
          <w:color w:val="000000"/>
        </w:rPr>
        <w:t> -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95192/4637712f183997da3eb38456496bc4c91b0fef7a/" \l "dst3080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шестым</w:t>
      </w:r>
      <w:r>
        <w:rPr>
          <w:rStyle w:val="InternetLink"/>
          <w:u w:val="single"/>
          <w:color w:val="1A0DAB"/>
        </w:rPr>
        <w:fldChar w:fldCharType="end"/>
      </w:r>
      <w:r>
        <w:rPr>
          <w:color w:val="000000"/>
        </w:rPr>
        <w:t> настоящего подпункта, в случае осуществления технологического присоединения к электрическим сетям классом напряжения до 20 кВ включительно, при этом расстояние от существующих электрических сетей до границ участка, на котором расположены присоединяемые энергопринимающие устройства,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(реконструкции) объектов электросетевого хозяйства, включенных (подлежащих включению) в инвестиционные программы сетевых организаций (в том числе смежных сетевых организаций), и (или) объектов по производству электрической энергии,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(или) объектов электроэнергетики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5 рабочих дней (если в заявке не указан более продолжительный срок) для осуществления мероприятий по технологическому присоединению, отнесенных к обязанностям сетевой организации, - при временном технологическом присоединении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4 месяца - для заявителей (в том числе указанных в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95192/4637712f183997da3eb38456496bc4c91b0fef7a/" \l "dst2585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пунктах 13(3)</w:t>
      </w:r>
      <w:r>
        <w:rPr>
          <w:rStyle w:val="InternetLink"/>
          <w:u w:val="single"/>
          <w:color w:val="1A0DAB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95192/4637712f183997da3eb38456496bc4c91b0fef7a/" \l "dst2598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13(5)</w:t>
      </w:r>
      <w:r>
        <w:rPr>
          <w:rStyle w:val="InternetLink"/>
          <w:u w:val="single"/>
          <w:color w:val="1A0DAB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95192/4637712f183997da3eb38456496bc4c91b0fef7a/" \l "dst2605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13(6)</w:t>
      </w:r>
      <w:r>
        <w:rPr>
          <w:rStyle w:val="InternetLink"/>
          <w:u w:val="single"/>
          <w:color w:val="1A0DAB"/>
        </w:rPr>
        <w:fldChar w:fldCharType="end"/>
      </w:r>
      <w:r>
        <w:rPr>
          <w:color w:val="000000"/>
        </w:rPr>
        <w:t> настоящих Правил), максимальная мощность энергопринимающих устройств которых составляет до 670 кВт включительно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 год - для заявителей, максимальная мощность энергопринимающих устройств которых составляет свыше 670 кВт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в случаях, не предусмотренных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95192/4637712f183997da3eb38456496bc4c91b0fef7a/" \l "dst3076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абзацами вторым</w:t>
      </w:r>
      <w:r>
        <w:rPr>
          <w:rStyle w:val="InternetLink"/>
          <w:u w:val="single"/>
          <w:color w:val="1A0DAB"/>
        </w:rPr>
        <w:fldChar w:fldCharType="end"/>
      </w:r>
      <w:r>
        <w:rPr>
          <w:color w:val="000000"/>
        </w:rPr>
        <w:t> -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95192/4637712f183997da3eb38456496bc4c91b0fef7a/" \l "dst622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десятым</w:t>
      </w:r>
      <w:r>
        <w:rPr>
          <w:rStyle w:val="InternetLink"/>
          <w:u w:val="single"/>
          <w:color w:val="1A0DAB"/>
        </w:rPr>
        <w:fldChar w:fldCharType="end"/>
      </w:r>
      <w:r>
        <w:rPr>
          <w:color w:val="000000"/>
        </w:rPr>
        <w:t> настоящего подпункта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5 рабочих дней (если в заявке не указан более продолжительный срок) - при временном технологическом присоединении заявителей, энергопринимающие устройства которых являются передвижными и имеют максимальную мощность до 150 кВт включительно, если расстояние от энергопринимающего устройства заявителя до существующих электрических сетей составляет не более 300 метров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6 месяцев - для заявителей, указанных в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95192/4637712f183997da3eb38456496bc4c91b0fef7a/" \l "dst101304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пунктах 12(1)</w:t>
      </w:r>
      <w:r>
        <w:rPr>
          <w:rStyle w:val="InternetLink"/>
          <w:u w:val="single"/>
          <w:color w:val="1A0DAB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95192/4637712f183997da3eb38456496bc4c91b0fef7a/" \l "dst2585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13(3)</w:t>
      </w:r>
      <w:r>
        <w:rPr>
          <w:rStyle w:val="InternetLink"/>
          <w:u w:val="single"/>
          <w:color w:val="1A0DAB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95192/4637712f183997da3eb38456496bc4c91b0fef7a/" \l "dst2598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13(5)</w:t>
      </w:r>
      <w:r>
        <w:rPr>
          <w:rStyle w:val="InternetLink"/>
          <w:u w:val="single"/>
          <w:color w:val="1A0DAB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95192/4637712f183997da3eb38456496bc4c91b0fef7a/" \l "dst101080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14</w:t>
      </w:r>
      <w:r>
        <w:rPr>
          <w:rStyle w:val="InternetLink"/>
          <w:u w:val="single"/>
          <w:color w:val="1A0DAB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95192/a50e3c3bcfbf1698a7fd0519a6e378d7426d50e8/" \l "dst101308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34</w:t>
      </w:r>
      <w:r>
        <w:rPr>
          <w:rStyle w:val="InternetLink"/>
          <w:u w:val="single"/>
          <w:color w:val="1A0DAB"/>
        </w:rPr>
        <w:fldChar w:fldCharType="end"/>
      </w:r>
      <w:r>
        <w:rPr>
          <w:color w:val="000000"/>
        </w:rPr>
        <w:t> настоящих Правил, если технологическое присоединение осуществляется к электрическим сетям, уровень напряжения которых составляет до 20 кВ включительно, и если расстояние от существующих электрических сетей до границ участка заявителя, на котором расположены присоединяемые энергопринимающие устройства, составляет не более 300 метров в городах и поселках городского типа и не более 500 метров в сельской местности;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>
          <w:b/>
          <w:b/>
        </w:rPr>
      </w:pPr>
      <w:r>
        <w:rPr>
          <w:b/>
          <w:sz w:val="26"/>
          <w:szCs w:val="26"/>
        </w:rPr>
        <w:t>Состав, последовательность и сроки оказания услуги (процесса)</w:t>
      </w:r>
      <w:r>
        <w:rPr>
          <w:b/>
        </w:rPr>
        <w:t>:</w:t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276"/>
        <w:gridCol w:w="2126"/>
        <w:gridCol w:w="2126"/>
        <w:gridCol w:w="1276"/>
        <w:gridCol w:w="1417"/>
      </w:tblGrid>
      <w:tr>
        <w:trPr>
          <w:trHeight w:val="31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тап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е этап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а предоставл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исполне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сылка на нормативно правовой акт</w:t>
            </w:r>
          </w:p>
        </w:tc>
      </w:tr>
      <w:tr>
        <w:trPr>
          <w:trHeight w:val="18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ча заявки на технологическое присоедине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Заявитель подает заявку на технологическое присоедин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сьменная форма заявки подается очно через офис обслуживания потребителей, либо посредством почтового отправления.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граничен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../../C:%5CUsers%5CKravcovaEI%5CDesktop%5C%D0%9F%D0%90%D0%A1%D0%9F%D0%9E%D0%A0%D0%A2%D0%90%5C%D0%A2%D0%B5%D1%85_%D0%BF%D1%80%D0%B8%D1%81_%D0%B4%D0%BE_150.xlsx" \l "RANGE!%23ССЫЛКА!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bookmarkStart w:id="0" w:name="RANGE!G10"/>
            <w:r>
              <w:rPr>
                <w:rStyle w:val="InternetLink"/>
                <w:sz w:val="16"/>
                <w:szCs w:val="16"/>
              </w:rPr>
              <w:t>Пункты 8,10, 14, 104 Правил ТП.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bookmarkEnd w:id="0"/>
          </w:p>
        </w:tc>
      </w:tr>
      <w:tr>
        <w:trPr>
          <w:trHeight w:val="15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форма заявки подается через Личный кабинет клиента на сайте Энергоснабжающей организаци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отсутствии сведений и документов, установленных законодательств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Энергоснабжающая организация направляет уведомление заявителю о необходимости в течение 20 рабочих дней с даты получения уведомления предоставить недостающие сведения и/или документы к заявк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через Личный кабинет клиента, или письменная выдается заявителю в офисе обслуживания под роспись (по его просьб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бочих дня со дня получения зая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5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30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 отсутствии у заявителя Личного кабинета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Энергоснабжающая организация регистрирует и сообщает заявителю порядок доступа к личному кабинету, включая получение первоначального доступа к личному кабинету, регистрацию и авторизацию, а также в офисах очного обслуживания потребителей обеспечивает доступ к личному кабинету на безвозмездной основе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ая в офисе обслуживания, по эл. почте/смс-уведом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рабочих дней со дня поступления зая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зац 7, 8 пункт 105 Правил ТП</w:t>
            </w:r>
          </w:p>
        </w:tc>
      </w:tr>
      <w:tr>
        <w:trPr>
          <w:trHeight w:val="15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от заявителя заявки на Т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 Энергоснабжающая организация направляет в адрес субъекта розничного рынка, указанного в заявке, с которым заявитель намеревается заключить договор энергоснабжения, копию заявки и приложенных документ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исьменном или электронном вид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озднее 2 рабочих дней со дня поступления заявк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07 Правил ТП</w:t>
            </w:r>
          </w:p>
        </w:tc>
      </w:tr>
      <w:tr>
        <w:trPr>
          <w:trHeight w:val="21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договора об осуществлении технологического присоединения к электрическим сет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на ТП и приложенные документы соответствуют Правилам ТП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Размещение в личном кабинете заявителя условий типового договора, технических условий, счета на оплату, инструкции по самостоятельному подключению (при напряжении 0,4 кВ и ниже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кументы направляются в Личный кабинет в электронной форме, подписанные со стороны энергоснабжающей организацией, квалифицированной ЭП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рабочих дней со дня поступления заявки (недостающих све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03, 105 Правил ТП</w:t>
            </w:r>
          </w:p>
        </w:tc>
      </w:tr>
      <w:tr>
        <w:trPr>
          <w:trHeight w:val="3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согласия заявителя с представленными Энергоснабжающей организацией документ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2. Оплата заявителем счет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рабочих дней со  дня размещения счета в Личном кабинете.  При отсутствии оплаты  либо мотивированного отказа от оплаты (протокола разногласий) заявка аннулируется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03, 106 Правил ТП</w:t>
            </w:r>
          </w:p>
        </w:tc>
      </w:tr>
      <w:tr>
        <w:trPr>
          <w:trHeight w:val="18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заявителем сч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Энергоснабжающая организация уведомляет субъекта розничного рынка, указанного в заявке об оплате заявителем сч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исьменном или электронном вид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окончания рабочего дня, следующего за днем поступления сведений об оплате сч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06 Правил ТП</w:t>
            </w:r>
          </w:p>
        </w:tc>
      </w:tr>
      <w:tr>
        <w:trPr>
          <w:trHeight w:val="35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несогласия заявителя с представленными Энергоснабжающей организацией документами и (или) несоответствие их Правилам Т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 Заявитель направляет в Энергоснабжающую организацию мотивированный отказ от заключения договора с предложением изменения представленных документов в соответствии с Правилами ТП (или протокол разногласий к счету, техническим условиям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ая/электронная (посредством Личного кабинета) форма мотивированного отказа (протокол разноглас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рабочих дней со дня размещения в личном кабинете подписанных Энергоснабжающей организацией счета и технических усло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5 Правил ТП</w:t>
            </w:r>
          </w:p>
        </w:tc>
      </w:tr>
      <w:tr>
        <w:trPr>
          <w:trHeight w:val="39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в адрес Энергоснабжающей организации от заявителя мотивированного отказа от заключения договора с предложением изменения представленных документов в соответствии с Правилами ТП (или протокол разноглас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 Размещение в личном кабинете заявителя новой редакции условий типового договора, технических условий, счета на оплату, инструкции (при напряжении 0,4 кВ и ниже) (или подписанный протокол урегулирования разногласий, или протокол разногласий – в случае согласия Энергоснабжающей организации с редакцией протокола разноглас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кументы направляются в Личный кабинет в электронной форме, подписанные со стороны Энергоснабжающей организации квалифицированной ЭП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рабочих дней с даты получения от заявителя мотивированного требования о приведении документов в соответствие с Правилами ТП или с даты получения протокола разногласий к договору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5 Правил ТП</w:t>
            </w:r>
          </w:p>
        </w:tc>
      </w:tr>
      <w:tr>
        <w:trPr>
          <w:trHeight w:val="9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сторонами мероприятий по технологическому присоединению, предусмотренных ТУ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ный договор об осуществлении технологического присоедин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 Оплата услуги в порядке и сроки, предусмотренные счет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графиком, указанным в счет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ы 15, 17, 106 Правил ТП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2. Выполнение Энергоснабжающей организацией мероприятий, предусмотренных ТУ, в том числе установка прибора учета эл .эн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: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законодательным сроком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ы 15, 16.1, 18, 107, 108, 109,110 Правил ТП</w:t>
            </w:r>
          </w:p>
        </w:tc>
      </w:tr>
      <w:tr>
        <w:trPr>
          <w:trHeight w:val="3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в Личном кабинете заявителя акта допуска прибора учета в эксплуатацию. При ТП на уровне напряжения 0,4 кВ и ниже - акта о выполнении ТУ со стороны Энергоснабжающей организации, Акта тех. присоединения, подписанные ЭП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3. Выполнение заявителем мероприятий, предусмотренных ТУ, в том числе фактическое присоединение объекта к эл. сетям в соответствии с инструкцией (при ТП на уровне напряжения 0,4 кВ и ниже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законодательным сроком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е в Личном кабинете заявителя акта допуска прибора учета в эксплуатацию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 Уведомление субъекта розничного рынка, указанного в заявке, о размещении в Личном кабинете заявителя акта допуска прибора учета в эксплуатац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1 рабочего дня со дня размещения в личном кабинете потребите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09 Правил ТП</w:t>
            </w:r>
          </w:p>
        </w:tc>
      </w:tr>
      <w:tr>
        <w:trPr>
          <w:trHeight w:val="15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напряжения выше 0,4к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5. Направление заявителем в Энергоснабжающую организацию уведомления о выполнении технических условий с необходимым пакетом документ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ая, электронная (посредством Личного кабинета), по телефону единого центра поддержки клиен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выполнения технических усло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ы 85, 86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274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выполнения технических условий. Фактическое подключение (уровень напряжения выше 0,4к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напряжения выше 0,4кВ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1. Проверка соответствия технических решений, параметров оборудования (устройств) и проведенных мероприятий требованиям технических условий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 на объект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10 дней со дня получения от заявителя документов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ы 83-89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9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от заявителя уведомления о выполнении технических условий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 наличии замечаний – перечень замечаний.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невыполнения заявителем требований технических условий. Получение от заявителя уведомления об устранении замечаний по выполнению технических услов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2. Повторный осмотр электроустановки заявител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 на объект. При наличии замечаний – перечень замечаний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3 рабочих дней после получения от заявителя уведомления об устранении замечаний с приложением информации о принятых мерах по их устранению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89 Правил ТП</w:t>
            </w:r>
          </w:p>
        </w:tc>
      </w:tr>
      <w:tr>
        <w:trPr>
          <w:trHeight w:val="18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ные заявителем мероприятия соответствуют техническим условиям технических услов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 Подготовка Акта о выполнении технических услови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. Акт, подписанный ЭП Энергоснабжающей организацией размещается в Личном кабинете заявител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день проведения проверк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нкт 110 Правил ТП </w:t>
            </w:r>
          </w:p>
        </w:tc>
      </w:tr>
      <w:tr>
        <w:trPr>
          <w:trHeight w:val="12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сторонами мероприятий по ТП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 Фактическое присоединение объектов заявителя к электрическим сетям и включение коммутационного аппарата (фиксация коммутационного аппарата в положении "включено"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 на объе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условиями догов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ы 7, 18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18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  Подготовка Акта технологического присоединения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. Акт, подписанный ЭП Энергоснабжающей организацией размещается в Личном кабинете заявител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3 рабочих дней после проведения фактического присоеди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9, 110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28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в Личном кабинете заявител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6. Информирование гарантирующего поставщика, указанного в заявке о составлении и размещении в личном кабинете заявителя акта об осуществлении технологического присоединения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нная.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окончания рабочего дня, в течение которого был составлен и размещен акт об осуществлении технологического присоединения в личном кабинете заявител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нкт 111 Правил ТП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а об осуществлении технологического присоединени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ие заявителем АТ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 заявителя замечаний к АТП, АВТУ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7.Обращение заявителя об устранении выявленных недостатков по выполнению тех. условий, замечаний к актам 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бочих дней с даты размещения актов в Личном кабинете при наличии замечаний к составленным актам;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нкт 110 Правил ТП  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адлежащее исполнение Энергоснабжающей организацией технических условий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месяцев с даты размещения актов в Личном кабинете при выявлении ненадлежащего исполнения Энергоснабжающей организацией технических услови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упление от заявителя замечаний к актам, к исполнению Энергоснабжающей организацией технических услов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8.Устранение замечаний заявител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20 рабочих дней со дня поступления замечаний по причине несоответствия реализованных мероприятий техническим условия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нкт 110 Правил ТП  </w:t>
            </w:r>
          </w:p>
        </w:tc>
      </w:tr>
    </w:tbl>
    <w:p>
      <w:pPr>
        <w:pStyle w:val="Normal"/>
        <w:jc w:val="both"/>
        <w:rPr>
          <w:b/>
          <w:b/>
        </w:rPr>
      </w:pPr>
      <w:ins w:id="0" w:author="Морозова Елена Анатольевна" w:date="2019-12-16T17:43:00Z">
        <w:r>
          <w:rPr/>
          <w:t xml:space="preserve"> </w:t>
        </w:r>
      </w:ins>
      <w:r>
        <w:rPr/>
        <w:t>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е постановлением Правительства Российской Федерации от 27.12.2004 №861</w:t>
      </w:r>
    </w:p>
    <w:p>
      <w:pPr>
        <w:pStyle w:val="Style20"/>
        <w:autoSpaceDE w:val="false"/>
        <w:ind w:left="567" w:hanging="0"/>
        <w:jc w:val="both"/>
        <w:rPr>
          <w:b/>
          <w:b/>
        </w:rPr>
      </w:pPr>
      <w:r>
        <w:rPr>
          <w:b/>
        </w:rPr>
        <w:t>Способы подачи заявки:</w:t>
      </w:r>
    </w:p>
    <w:p>
      <w:pPr>
        <w:pStyle w:val="Style20"/>
        <w:autoSpaceDE w:val="false"/>
        <w:ind w:left="0" w:hanging="0"/>
        <w:jc w:val="both"/>
        <w:rPr/>
      </w:pPr>
      <w:r>
        <w:rPr>
          <w:lang w:val="ru-RU"/>
        </w:rPr>
        <w:t xml:space="preserve">- </w:t>
      </w:r>
      <w:r>
        <w:rPr/>
        <w:t>письмом;</w:t>
      </w:r>
    </w:p>
    <w:p>
      <w:pPr>
        <w:pStyle w:val="Style20"/>
        <w:autoSpaceDE w:val="false"/>
        <w:ind w:left="0" w:hanging="0"/>
        <w:jc w:val="both"/>
        <w:rPr/>
      </w:pPr>
      <w:r>
        <w:rPr>
          <w:lang w:val="ru-RU"/>
        </w:rPr>
        <w:t xml:space="preserve">- </w:t>
      </w:r>
      <w:r>
        <w:rPr/>
        <w:t xml:space="preserve">лично или через уполномоченного представителя в </w:t>
      </w:r>
      <w:r>
        <w:rPr>
          <w:lang w:val="ru-RU"/>
        </w:rPr>
        <w:t>АО «Харп-Энерго-Газ»</w:t>
      </w:r>
      <w:r>
        <w:rPr/>
        <w:t>;</w:t>
      </w:r>
    </w:p>
    <w:p>
      <w:pPr>
        <w:pStyle w:val="Style20"/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в электронной форме посредством Личного кабинета клиента</w:t>
      </w:r>
      <w:r>
        <w:rPr>
          <w:b/>
          <w:lang w:val="ru-RU"/>
        </w:rPr>
        <w:t xml:space="preserve"> </w:t>
      </w:r>
      <w:r>
        <w:rPr/>
        <w:t xml:space="preserve">на сайте </w:t>
      </w:r>
      <w:r>
        <w:rPr>
          <w:lang w:val="ru-RU"/>
        </w:rPr>
        <w:t>АО «Харп-Энерго-Газ».</w:t>
      </w:r>
    </w:p>
    <w:p>
      <w:pPr>
        <w:pStyle w:val="Style20"/>
        <w:autoSpaceDE w:val="false"/>
        <w:spacing w:before="120" w:after="0"/>
        <w:ind w:left="567" w:hanging="0"/>
        <w:contextualSpacing/>
        <w:jc w:val="both"/>
        <w:rPr/>
      </w:pPr>
      <w:r>
        <w:rPr>
          <w:b/>
        </w:rPr>
        <w:t>Контактная информация для направления обращений:</w:t>
      </w:r>
      <w:r>
        <w:rPr/>
        <w:t xml:space="preserve"> </w:t>
      </w:r>
    </w:p>
    <w:p>
      <w:pPr>
        <w:pStyle w:val="Style20"/>
        <w:autoSpaceDE w:val="false"/>
        <w:spacing w:before="0" w:after="60"/>
        <w:ind w:left="0" w:hanging="0"/>
        <w:contextualSpacing/>
        <w:jc w:val="both"/>
        <w:rPr/>
      </w:pPr>
      <w:r>
        <w:rPr>
          <w:lang w:val="ru-RU"/>
        </w:rPr>
        <w:t xml:space="preserve">- </w:t>
      </w:r>
      <w:r>
        <w:rPr/>
        <w:t xml:space="preserve">телефонный номер </w:t>
      </w:r>
      <w:r>
        <w:rPr>
          <w:lang w:val="ru-RU"/>
        </w:rPr>
        <w:t>8-34992-7-42-12; 8-34992-7-42-13.</w:t>
      </w:r>
    </w:p>
    <w:p>
      <w:pPr>
        <w:pStyle w:val="Style20"/>
        <w:autoSpaceDE w:val="false"/>
        <w:ind w:left="0" w:hanging="0"/>
        <w:jc w:val="both"/>
        <w:rPr>
          <w:b/>
          <w:b/>
        </w:rPr>
      </w:pPr>
      <w:r>
        <w:rPr>
          <w:lang w:val="ru-RU"/>
        </w:rPr>
        <w:t xml:space="preserve">- </w:t>
      </w:r>
      <w:r>
        <w:rPr/>
        <w:t>Адрес электронной почты</w:t>
      </w:r>
      <w:r>
        <w:rPr>
          <w:lang w:val="ru-RU"/>
        </w:rPr>
        <w:t>:</w:t>
      </w:r>
      <w:r>
        <w:rPr/>
        <w:t xml:space="preserve"> </w:t>
      </w:r>
      <w:r>
        <w:rPr>
          <w:lang w:val="ru-RU"/>
        </w:rPr>
        <w:t xml:space="preserve">АО «Харп-Энерго-Газ»: </w:t>
      </w:r>
      <w:r>
        <w:rPr>
          <w:lang w:val="en-US"/>
        </w:rPr>
        <w:t>priemnaya</w:t>
      </w:r>
      <w:r>
        <w:rPr>
          <w:lang w:val="ru-RU"/>
        </w:rPr>
        <w:t>@</w:t>
      </w:r>
      <w:r>
        <w:rPr>
          <w:lang w:val="en-US"/>
        </w:rPr>
        <w:t>harpenergogaz</w:t>
      </w:r>
      <w:r>
        <w:rPr>
          <w:lang w:val="ru-RU"/>
        </w:rPr>
        <w:t>.</w:t>
      </w:r>
      <w:r>
        <w:rPr>
          <w:lang w:val="en-US"/>
        </w:rPr>
        <w:t>ru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Исполнитель:                                                              А.В. Губин, главный энергетик   </w:t>
      </w:r>
    </w:p>
    <w:sect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16">
    <w:name w:val="Абзац списка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22:00Z</dcterms:created>
  <dc:creator>Admin</dc:creator>
  <dc:description/>
  <cp:keywords/>
  <dc:language>en-US</dc:language>
  <cp:lastModifiedBy>Кравцова Елена Ивановна</cp:lastModifiedBy>
  <cp:lastPrinted>2022-02-14T12:12:00Z</cp:lastPrinted>
  <dcterms:modified xsi:type="dcterms:W3CDTF">2025-01-11T06:35:00Z</dcterms:modified>
  <cp:revision>200</cp:revision>
  <dc:subject/>
  <dc:title>Приложение № 1</dc:title>
</cp:coreProperties>
</file>